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гник до 8 Берез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ого дня! Сьогодні в нашому класі світле і прекраснее свято – 8 Березня. З давніх давен люди поклонялися матері, шанували і оберігали її, дарували любов, радість, тепло. От і ми з вами зібралися, щоб висловити пошану найдорожчій людині, перед якою ми завжди в неоплатному боргу – матері. Любов материнська не знає меж. Вона захищає нас, зігріває, береже від лиха. Все, що є в нас найкращого, все від неї, від рідної неньки. І як би далеко чи близько ми не були, ми завжди повинні пам'ятати маті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це кожного з нас переповнюють почуття, які найкраще буде висловити словами поезії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дітей колишеш ти недрем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 не раз змахнеш краплину пот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о ж, прислів'я мовить недарем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Хто не мав дітей – не мав клопоту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зростуть, то скільки дум у нень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тривог за їхнє кожне ді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а боліла від маленьки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дорослих – серце заболі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 що ті клопоти й тривог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 хіба із щастям їх зрівнят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дитя, зіп'явшися на ног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ший крок ступає по кімна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почуєш ти уперше: «Мамо!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до школи поведеш за рук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уже й одержиш телегра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амонько, вітаю із онуком!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е ж, як себе пізнать в дитині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ь: вона твої продовжить ро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бре дати світові людин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людині дати світ широки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рувати їй цвітіння ряст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ні гори, неспокійні рік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то не мав дітей – не звідав щаст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ею обкрадений наві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новні жінки, матері, бабусі! Нехай щирі слова, які прозвучать з вуст ваших дітей, будуть ще однією даниною любові вашій, невсипущій турботі вашій, натрудженим рукам вашим і красі ваші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Привітання дітей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стуй, березень наш крилати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ший місяць весни, теплий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растуй, березень, ніжне свя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іх дівчаток, жінок і піс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ьогодні привітати хоч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 любих мам із Днем весн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побажання шлемо щирі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об завжди гарними бу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б не сивіло в вас волос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щоб не морщилось чол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об вам, кохані наші мам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всьому і завжди вез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Щоб вас любили наші та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дарували квіти в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ма ж бо у світі жінок чарівніш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нині присутніх тут 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 радісним святом вітаєм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их бабусь дорог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щирого серця бажаєм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об було щастя у 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 любимо бабусень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ім серденьком свої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з нашою бабусе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хороше усі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ім бабусям вдячні ді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 піклуються про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чу всіх бабусь на сві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доровити в цей ча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хай світанок березневим свя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 цілим світом зоряно цві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й сяє сонцем в серці слово «мати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е незгасне, вічне, молодо-яс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же заспівали дзвінко вод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же проліски найперші розцві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ьогодні хлопці кла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тання вам, дівчатка, принес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, дівчатка, всі красун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 давно це знаєм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астя, радості, успіх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 в житті бажає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мамо! Мелодіями молодієш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ійно торкатись до твого пле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же стільки ти вдіял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ільки ще вдієш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 гідна пісен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І пісні – звучать! /Звучить пісня у запису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ні дитинства – наче плин вод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літа дитинство, та у спад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остається пісня, повна згадо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м'ять зостається назавж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Хіба ж можна забути… Колисонька з немовлятком, яке покліпує вже сонними оченятками, а над ним матуся виспівує… </w:t>
      </w:r>
      <w:r>
        <w:rPr>
          <w:b/>
          <w:i/>
          <w:sz w:val="28"/>
          <w:szCs w:val="28"/>
        </w:rPr>
        <w:t>/Колискова у виконанні учениці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кожного мама найкраща, бо безмежна її ніжність. А хто з вас дуже любить маму (бабусю)? </w:t>
      </w:r>
      <w:r>
        <w:rPr>
          <w:b/>
          <w:i/>
          <w:sz w:val="28"/>
          <w:szCs w:val="28"/>
        </w:rPr>
        <w:t>/Конкурс «Моя улюблена мама», 2 пари/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і і дитині дається ручка і арку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го кольору у твоєї мами (бабусі) оч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е (бабусине) улюблене морози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 (бабусин) улюблений філь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 (бабусин) улюблений одя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а (бабусина) улюблена прикра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а (бабусина) улюблена квітка?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бали за правильну відпові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зараз послухайте легенду про материнську любов. </w:t>
      </w:r>
      <w:r>
        <w:rPr>
          <w:i/>
          <w:sz w:val="28"/>
          <w:szCs w:val="28"/>
        </w:rPr>
        <w:t>(Год. спілкування, 5 клас. Володарська, с.83)</w:t>
      </w:r>
      <w:r>
        <w:rPr>
          <w:sz w:val="28"/>
          <w:szCs w:val="28"/>
        </w:rPr>
        <w:t xml:space="preserve"> Чого вчить нас ця легенда? Тож завжди будьте слухняними і вихованими, турбуйтеся про своїх батьків і не завдавайте їм прикрощів. Про це є і прислів'я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Робота з прислів'ями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дитини заболить пальчик, а в матері – серц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 під сонцем квітам, так із матір'ю ді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кого рідна ненька – у того голівонька білень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людей по розум, до матері – по серц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ого мама навчить, те й дочка зн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и годує дітей, як земля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и рідна – опіка й сторона камін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нуй батька й неньку, буде тобі скрізь гарнень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ий кущ – така й калина, яка мати – така й дит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и однією рукою б'є, а другою глад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науку – цілуй маму в ру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н гнів, як весняний сніг: рясно випаде, та скоро розта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ма в світі цвіту цвітнішого, як маківочка, нема ж і роду ріднішого, як матіно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Звучить пісня у запису/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раїнський народ завжди цінував сім'ю як святиню, виховання дітей вважав святим обов'язком батьків. Саме слово «виховання» у давніх українців походить від слова «ховати» (уберігати) від небезпеки, згубного впливу. І виховували дітей в українських сім'ях на прикладі вчинків батьків, ремеслами, працею, любов'ю до рідної землі, піснею. Ця традиція живе і сьогодні. Ми все краще, що вміємо, передаємо своїм дітям. </w:t>
      </w:r>
      <w:r>
        <w:rPr>
          <w:b/>
          <w:i/>
          <w:sz w:val="28"/>
          <w:szCs w:val="28"/>
        </w:rPr>
        <w:t>/Гра-конкурс «Подарунок другові». Мама з дитиною беруться за руку. Вільними руками запаковують подарунок./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А зараз послухаємо пісню у виконанні Бурлаки В. і її бабусі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/Виконують пісню/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і дівчатка – майбутні мами, господині. Їх вже багато чого навчили їхні мами, бабусі. </w:t>
      </w:r>
      <w:r>
        <w:rPr>
          <w:b/>
          <w:i/>
          <w:sz w:val="28"/>
          <w:szCs w:val="28"/>
        </w:rPr>
        <w:t>/Конкурс – кулінарний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зивається страва, а діти перераховують продукти, з яких вона приготована: </w:t>
      </w:r>
      <w:r>
        <w:rPr>
          <w:i/>
          <w:sz w:val="28"/>
          <w:szCs w:val="28"/>
          <w:u w:val="single"/>
        </w:rPr>
        <w:t>борщ, олів'є, кисіль, вінегрет, котлети, голубці, пельмені, сирники, оладк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/Пісня у запису/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 зараз по черзі називаєте прикметники до слова «мама», «бабуся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іжна, акуратна, красива, роботяща, симпатична, любляча, працьовита, надійна, мила, люба, трудяща, розумна, терпляча, неповторна, добра, ласка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ма, бабуся в кожного з вас єдина і неповторна. Використайте ще одну нагоду зробити їй приємно. Підійдіть до неї зранку й пошепки на вушко скажіть: «Матусю, бабусю, я так тебе люблю!» А потім спробуйте цілий день допомагати їй в усьому, що вона робити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і закінчується свято. Нехай добрий настрій, позитивні емоції надовго залишаться з вами. Нехай не турбують вас негаразди і тільки радість заходить у кожен дім. Із святом ва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54:00Z</dcterms:created>
  <dc:creator>Алина</dc:creator>
  <dc:description/>
  <cp:keywords/>
  <dc:language>en-US</dc:language>
  <cp:lastModifiedBy>Алина</cp:lastModifiedBy>
  <dcterms:modified xsi:type="dcterms:W3CDTF">2006-01-01T20:17:00Z</dcterms:modified>
  <cp:revision>5</cp:revision>
  <dc:subject/>
  <dc:title/>
</cp:coreProperties>
</file>